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С Е О Б Щ А Я       К О Н Ф Е Д Е Р А Ц И Я      П Р О Ф С О Ю З О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  <w:lang w:eastAsia="ru-RU"/>
        </w:rPr>
        <w:t>Департамент по вопросам защиты социально-экономических интересов трудя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состоянии занят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и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Численность рабочей сил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занятых и безработных) 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лугодии 2025 г. по Содружеству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на уровне 100 миллионов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5 г. по данным обследования рабочей силы </w:t>
      </w:r>
      <w:r>
        <w:rPr>
          <w:rFonts w:cs="Times New Roman" w:ascii="Times New Roman" w:hAnsi="Times New Roman"/>
          <w:i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работицы </w:t>
      </w:r>
      <w:r>
        <w:rPr>
          <w:rFonts w:cs="Times New Roman" w:ascii="Times New Roman" w:hAnsi="Times New Roman"/>
          <w:sz w:val="28"/>
          <w:szCs w:val="28"/>
        </w:rPr>
        <w:t>в Содружеств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ритериями Международной организации труда (МОТ), по оценке Статкомитета СНГ, составил 2,9% численности рабочей силы (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4 г. – 3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безработицы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 странах Содружества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реднем за период; в % к численности рабочей силы)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24"/>
        <w:gridCol w:w="1124"/>
        <w:gridCol w:w="1140"/>
        <w:gridCol w:w="1124"/>
        <w:gridCol w:w="760"/>
        <w:gridCol w:w="1168"/>
        <w:gridCol w:w="1146"/>
      </w:tblGrid>
      <w:tr>
        <w:trPr>
          <w:trHeight w:val="36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6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ербайдж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арус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хст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д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бекист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ЕС-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Э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9</w:t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) Без данных по Таджикистану, Туркменистану, Узбекистану и Украине.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службах занятости стран Содруже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конец июня 2025 г. было зарегистрировано 1,4 миллиона незанятых гражд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, обратившихся в поисках работы, что на 4% меньше, чем на конец июня 2024 года. Статус безработного из их числа получили около 1,0 миллиона человек (на 6% меньше, чем на ту же дату в 2024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ровень зарегистрированной безработицы на конец июня 2025 г. в СНГ составил 1,0%, как и на конец июня предыдущего года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исленность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безработных, зарегистрированных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в службах занятости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юне 2025 г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конец месяц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126"/>
        <w:gridCol w:w="1843"/>
        <w:gridCol w:w="198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безработ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зарегистр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ванной безработиц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%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яч челове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% 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ющ. месяцу предыду- 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ыдуще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зербайдж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м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ару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зах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ыргыз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д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джикиста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сего по СН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,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sz w:val="20"/>
          <w:szCs w:val="20"/>
        </w:rPr>
        <w:t> Численность безработных, зарегистрированных в службах занятости населения, в процентах к численности рабочей силы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 2)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конец мая 2025 г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Число вакансий, заявленных работодателями в государственные службы занятости, в июне 2025 г. по сравнению с июнем предыдущего года возросло в Азербайджане, Беларуси, Кыргызстане, Молдове и Таджикистане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 w:val="28"/>
          <w:szCs w:val="28"/>
        </w:rPr>
        <w:footnoteReference w:id="5"/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зербайджане на рабочие профессии приходилось 34% общего числа вакансий, в Таджикиста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– 46%, Армении, Беларуси и России – 53-68% вакансий. 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 полугодии 2025 г. службами занятости трудоустроено в Казахстане 5% от числа обратившихся к ним за этот период незанятых граждан, в Кыргызстане и Молдове – 3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39% в России, Азербайджане, Таджикистан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Армении – 54–76%, Беларуси – 87%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обие по безработице </w:t>
      </w:r>
      <w:r>
        <w:rPr>
          <w:rFonts w:cs="Times New Roman" w:ascii="Times New Roman" w:hAnsi="Times New Roman"/>
          <w:sz w:val="28"/>
          <w:szCs w:val="28"/>
        </w:rPr>
        <w:t>на конец июня 2025 г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али</w:t>
      </w:r>
      <w:r>
        <w:rPr>
          <w:rFonts w:cs="Times New Roman" w:ascii="Times New Roman" w:hAnsi="Times New Roman"/>
          <w:sz w:val="28"/>
          <w:szCs w:val="28"/>
        </w:rPr>
        <w:t xml:space="preserve"> в Кыргызстане 0,1% зарегистрированных безработных, Азербайджане – 1,7%, Таджикистан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4,1%, Беларуси – 7,2 %, Молдове – 50,5% и России – 78%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июне 2025 г.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редний размер пособия по безработи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зербайджане составил 436 манатов (256,5 $ США), Беларуси – 32,15 бел. рубля (10,8$), Молдове – 4396,2 леев (257,2 $), Таджикиста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– 1075,6 сомони (104,2 $). 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России с 1 февраля 2025 г. минимальное пособие по безработице составляет 1764 руб. (в июне – 22,4 $ США), максимальное – 15044 руб. (в июне – 191,1 $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ВКП по защи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-экономических интересов трудящихся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2"/>
        </w:rPr>
        <w:t>Без данных по Таджикистану, Туркменистану и Узбекистану. Оценк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2"/>
        </w:rPr>
        <w:t>Без данных по Туркменистану и Узбекистану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К незанятым относятся безработные граждане трудоспособного возраста (включая граждан, получивших официальный статус безработного), обратившиеся по вопросам трудоустройства в службу занятости и поставленные на учет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На конец мая 2025 г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нварь-май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Обычный1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14:00Z</dcterms:created>
  <dc:creator>Аптека2</dc:creator>
  <dc:description/>
  <cp:keywords/>
  <dc:language>en-US</dc:language>
  <cp:lastModifiedBy>Karasev</cp:lastModifiedBy>
  <cp:lastPrinted>2024-08-21T14:07:00Z</cp:lastPrinted>
  <dcterms:modified xsi:type="dcterms:W3CDTF">2025-08-25T11:12:00Z</dcterms:modified>
  <cp:revision>5</cp:revision>
  <dc:subject/>
  <dc:title/>
</cp:coreProperties>
</file>